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щ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2021г. №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 формировании фонда капитального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а на счёте регионального операто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многоквартирных домов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бственники помещений, которых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й срок не выбрали способ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я фонда капитального ремонт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Рощинского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ях организации обеспечения своевременного проведения капитального ремонта имущества в многоквартирных домах на территории Рощинского сельского поселения, в соответствии с частью 7 статьи 170 Жилищного кодекса Российской Федерации,</w:t>
      </w:r>
      <w:r>
        <w:rPr>
          <w:rFonts w:cs="Times New Roman" w:ascii="Times New Roman" w:hAnsi="Times New Roman"/>
        </w:rPr>
        <w:t xml:space="preserve"> Федеральным законом от 06.10.2013 № 131 ФЗ </w:t>
      </w:r>
      <w:r>
        <w:rPr>
          <w:rFonts w:cs="Times New Roman" w:ascii="Times New Roman" w:hAnsi="Times New Roman"/>
          <w:sz w:val="24"/>
          <w:szCs w:val="24"/>
        </w:rPr>
        <w:t xml:space="preserve">«Об общих принципах организации местного самоуправления в Российской Федерации», 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 о с т а н о в л я ю:</w:t>
      </w:r>
    </w:p>
    <w:p>
      <w:pPr>
        <w:pStyle w:val="Style16"/>
        <w:ind w:firstLine="709"/>
        <w:jc w:val="both"/>
        <w:rPr/>
      </w:pPr>
      <w:r>
        <w:rPr/>
        <w:t xml:space="preserve">1.Установить, что собственники многоквартирных домов по перечню, согласно приложения к настоящему постановлению, формируют фонд капитального ремонта на счёте регионального оператора. </w:t>
      </w:r>
    </w:p>
    <w:p>
      <w:pPr>
        <w:pStyle w:val="Style16"/>
        <w:ind w:firstLine="709"/>
        <w:jc w:val="both"/>
        <w:rPr/>
      </w:pPr>
      <w:r>
        <w:rPr/>
        <w:t>2.Настоящее постановление подлежит официальному опубликованию в информационном бюллетене газеты «Сосновская Нива» и в сети интернет на официальном сайте администрации Рощинского сельского поселения.</w:t>
      </w:r>
    </w:p>
    <w:p>
      <w:pPr>
        <w:pStyle w:val="Style16"/>
        <w:ind w:firstLine="709"/>
        <w:jc w:val="both"/>
        <w:rPr/>
      </w:pPr>
      <w:r>
        <w:rPr/>
        <w:t>3.Направить надлежащим образом заверенную копию настоящего постановления региональному оператору, специальной некоммерческой организации-фонд «Региональный оператор капитального ремонта общего имущества в многоквартирных домах Челябинской области».</w:t>
      </w:r>
    </w:p>
    <w:p>
      <w:pPr>
        <w:pStyle w:val="Style16"/>
        <w:ind w:firstLine="709"/>
        <w:rPr/>
      </w:pPr>
      <w:r>
        <w:rPr/>
        <w:t>4. Постановление вступает в силу со дня его официального опубликования. </w:t>
      </w:r>
    </w:p>
    <w:p>
      <w:pPr>
        <w:pStyle w:val="Style16"/>
        <w:ind w:firstLine="709"/>
        <w:jc w:val="both"/>
        <w:rPr/>
      </w:pPr>
      <w:r>
        <w:rPr/>
        <w:t>5. Контроль за выполнением настоящего постановления возложить на заместителя Главы по вопросам ОХД.</w:t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ощин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 xml:space="preserve">                               Л.А. Ефим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 к постановл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ы Рощин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7.01.2021г. №12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ногоквартирных домов со способом формирования фонда капитального ремонта на общественном счёте регионального операто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азанцево, ул. Взлётная, д.1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Казанцево, ул. Строительная, д.1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Казанцево, ул. Строительная, д.2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Казанцево, ул. Строительная, д.3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Казанцево, ул. Строительная, д.4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Казанцево, ул. Строительная, д.5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д. Казанцево, ул. Строительная, д.6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Казанцево, ул. Строительная, д.7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Казанцево, ул. Строительная, д.8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Казанцево, ул. Строительная, д.9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Казанцево, ул. Строительная, д.10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Казанцево, ул. Строительная, д.11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Казанцево, ул. Строительная, д.12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Казанцево, ул. Строительная, д.20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Казанцево, ул. Строительная, д.22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Казанцево, ул. Уфимская, д.6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азанцево, ул. Уфимская, д.8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азанцево, ул. Уфимская, д.12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9:00Z</dcterms:created>
  <dc:creator>URst</dc:creator>
  <dc:description/>
  <cp:keywords/>
  <dc:language>en-US</dc:language>
  <cp:lastModifiedBy>Пользователь Windows</cp:lastModifiedBy>
  <cp:lastPrinted>2021-01-28T09:15:00Z</cp:lastPrinted>
  <dcterms:modified xsi:type="dcterms:W3CDTF">2021-01-28T09:09:00Z</dcterms:modified>
  <cp:revision>33</cp:revision>
  <dc:subject/>
  <dc:title/>
</cp:coreProperties>
</file>